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/>
      </w:pPr>
      <w:bookmarkStart w:id="0" w:name="sub_1200"/>
      <w:bookmarkEnd w:id="0"/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Приложение к постановлению Администрации  города Обнинск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от 11.12.2024 года № 3671-п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в редакции пост.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567"/>
        <w:contextualSpacing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  <w:t>от 12.02.2025 № 286-п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Город Обнинск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  <w:t>20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200"/>
      <w:bookmarkStart w:id="2" w:name="P233"/>
      <w:bookmarkEnd w:id="1"/>
      <w:bookmarkEnd w:id="2"/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(далее – муниципальная программа, Программа)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01"/>
        <w:gridCol w:w="71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ратор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новационного развития, международного сотрудничества, поддержки и развития малого и среднего предпринимательства Управления экономики и инновационного развития Администрации города Обнинск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лее - отдел инновационного развития)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ендных отношений Управления имущественных и земельных отношений Администрации города Обн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городской инфраструктуры поддержки предпринимательства и инновацион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30 годы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развития субъектов малого и среднего предпринимательства (далее МиСП) города и физических лиц, не являющихся индивидуальными предпринимателями и применяющих специальный налоговый режим «Налог на профессиональный доход» (далее – самозанятых граждан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ханизмов поддержки субъектов МиСП и  самозанятых граждан; </w:t>
            </w:r>
          </w:p>
          <w:p>
            <w:pPr>
              <w:pStyle w:val="12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городской инфраструктуры поддержки предпринимательства и инновационной деятельнос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430" w:leader="none"/>
              </w:tabs>
              <w:ind w:left="1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иСП в расчете на 10 тыс. человек населения города;</w:t>
            </w:r>
          </w:p>
          <w:p>
            <w:pPr>
              <w:pStyle w:val="ConsPlusNormal1"/>
              <w:tabs>
                <w:tab w:val="clear" w:pos="708"/>
                <w:tab w:val="left" w:pos="430" w:leader="none"/>
              </w:tabs>
              <w:ind w:left="14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субъектов малого и среднего инновационного предпринимательства (далее – МиСИП)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ConsPlusNormal1"/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субъектам МиСП и самозанятым гражданам;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рганизаций городской инфраструктуры поддержки предпринимательства и инновационной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правлени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оцессная часть: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занятых гражда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получивших финансовую поддержку на возмещение расходов, связанных с началом предпринимательск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; 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удентов, аспирантов и молодых преподавателей, ставших лауреатами городского конкурса стипендий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4 606,8 тыс. руб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4 462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3 6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3 6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24 2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24 30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24 350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з средств областного бюджета Калужской области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156,8 тыс. руб.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62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 3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 322,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 8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 850,2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 850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з средств местного бюджета –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 450,0 тыс.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3 5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2 3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2 3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22 400,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22 450,0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22 500,0 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3" w:name="P302"/>
      <w:bookmarkStart w:id="4" w:name="P302"/>
      <w:bookmarkEnd w:id="4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е и среднее предпринимательство является одним из самых важных элементов стабильной рыночной экономики и представляет собой социально-экономический институт, без которого невозможно развитие здоровой конкурентной среды экономики, необходимой для преодоления монополизма и безработицы. Кроме того, МиСП создает значительное количество новых рабочих мест, осуществляет значимый вклад в формирование среднего класса, необходимого для устойчивого развития общества, а также играет огромную роль в обеспечении социально-политической стабильности в обществе. Развитие малого и среднего бизнеса ведет к оздоровлению экономик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и деятельности малого и среднего предпринимательства свидетельствуют о достаточно высоком уровне развития этого сектора экономики в городе. Число субъектов малого и среднего предпринимательства (включая индивидуальных предпринимателей) в расчёте на 10 тыс. человек населения составляет 566 едини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начало 2024 года на территории города деятельность осуществляют порядка 2,8 тыс. малых предприятий, на которых занято 19,8 тыс. человек или 38,9% занятого на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структура малого предпринимательства выглядит следующим образо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5% составляют предприятия сферы торговли и бытового обслуживани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5% промышленное производ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% строительство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% деятельность профессиональная, научная и техническая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0% деятельность по операциям с недвижимым имуществом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5% транспортировка и хран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% прочие виды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объём выручки, полученной малыми предприятиями, составит 104,3 млрд. рублей или 32,76% от общегородской выручки (рост на 107,3% в фактических ценах к уровню 2023 года.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выручки по малым предприятиям по сравнению с 2023 годом изменилась незначительно, по-прежнему основная доля выручки приходится на сферу торговли – 49% от суммарной выручки всех малых предприятий; промышленное производство – 17%, строительные организации – 12%, операции с недвижимым имуществом – 5%, на остальные малые предприятия приходится 17% суммарной выручки малых пред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атегории «средних» предприятий относится 20 субъектов хозяйствования, на которых заняты 2,5 тыс. чел., или 4,8% занятого населения. Основные сферы деятельности средних предприятий промышленное производство и торговля. По итогам 2024 года выручка данной категории предприятий оценивается в 19,8 млрд. рублей, или 6,2% от общегородской выруч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лю малых и средних предприятий приходится 33,3% общей выручки предприятий и организаций города и 39,8% занятого населения город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азвития малого и среднего предпринимательства в г. Обнинск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276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малых и средних предприятиях и организациях, 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продажи товаров, работ, услуг по малым и средним предприятиям в целом по городу (без НДС и акцизов)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ый размер заработной платы на малых предприятиях, 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инвестиций по малым и средним предприятиям, млн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7</w:t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Увеличение оборота и рост производства на малых и средних предприятиях решающим образом зависят от инноваций. Предпосылкой для развития этих компаний на рынке служат новые и улучшенные товары и услуги. Убыстряющиеся изменения запросов клиентов, меняющиеся требования к качеству, короткие жизненные циклы продукции и возрастающие темпы ее обновления приводят к тому, что производственные программы малых и средних предприятий должны быстро перестраиваться. Инновации становятся ключевым стратегическим параметром развития любого предприятия и экономики в целом. </w:t>
      </w:r>
    </w:p>
    <w:p>
      <w:pPr>
        <w:pStyle w:val="ConsPlusNormal1"/>
        <w:ind w:firstLine="709"/>
        <w:jc w:val="both"/>
        <w:rPr>
          <w:rFonts w:ascii="Liberation Serif;Times New Roman" w:hAnsi="Liberation Serif;Times New Roman" w:cs="Times New Roman"/>
          <w:spacing w:val="-2"/>
          <w:sz w:val="26"/>
          <w:szCs w:val="26"/>
        </w:rPr>
      </w:pP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>В соответствии со Стратегией социально-экономического развити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>муниципального образования «Город Обнинск» как наукограда Российской Федерации на 2025 - 2040 годы», утвержденной решением Обнинского городского Собрания «Об утверждении Стратегии социально-экономического развития муниципального образования «Город Обнинск» как наукограда Российской Федерации на 2025 - 2040 годы» № 01-49 от 30.01.2024 (в редакции Распоряжения Администрации города Обнинска №25/1-р от 22.03.2024), (далее – Стратегия) для достижения стратегической цели направления «Город-инноватор» развитие приоритетных направлений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«</w:t>
      </w:r>
      <w:r>
        <w:rPr>
          <w:rFonts w:cs="Times New Roman" w:ascii="Liberation Serif;Times New Roman" w:hAnsi="Liberation Serif;Times New Roman"/>
          <w:spacing w:val="-2"/>
          <w:sz w:val="26"/>
          <w:szCs w:val="26"/>
        </w:rPr>
        <w:t xml:space="preserve">Инфраструктура для инновационного развития» и «Поддержка инвестиционной и инновационной активности» будут способствовать созданию условий для </w:t>
      </w:r>
      <w:r>
        <w:rPr>
          <w:rFonts w:cs="Times New Roman" w:ascii="Times New Roman" w:hAnsi="Times New Roman"/>
          <w:spacing w:val="-2"/>
          <w:sz w:val="26"/>
          <w:szCs w:val="26"/>
        </w:rPr>
        <w:t>наращивания реального сектора экономики, реализации новых инвестиционных и инновационных проектов, развитию территориальных кластеров, развитию малого предпринимательства как основы городской экономики. Важную роль в этом процессе будут играть организации инфраструктуры поддержки предпринимательства и иннова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На сегодняшний день в Обнинске сформирована городская инфраструктура поддержки предпринимательства и инновационной деятельности, поддерживающая развитие инновационных пред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3 бизнес-инкубатора: Бизнес-инкубатор Технопарка «Обнинск», АНО «Обнинский бизнес-инкубатор», АНО «Агентство городского развития – Обнинский бизнес-инкубатор». Резидентами бизнес-инкубаторов являются предприятия ИТ-сектора, также представлены фармацевтическая отрасль, отрасль композитов и керамики, электроники. Бизнес-инкубаторы предоставляют льготную аренду офисных помещений, помощь в привлечении грантов, юридическую поддержк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технопарк «Сигнал», предназначенный для обеспечения запуска и выведения на рынок новой промышленной продукции и технологий предприятиями в сферах ИКТ, электроники, приборостроения и других отрас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− </w:t>
      </w:r>
      <w:r>
        <w:rPr>
          <w:rFonts w:cs="Times New Roman" w:ascii="Times New Roman" w:hAnsi="Times New Roman"/>
          <w:spacing w:val="-2"/>
          <w:sz w:val="26"/>
          <w:szCs w:val="26"/>
        </w:rPr>
        <w:t>Калужский лазерный инновационно-технологический центр – Центр коллективного поль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Требования к организациям городской инфраструктуры поддержки предпринимательства и инновационной деятель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1) организация должна быть зарегистрирована на территории города Обнинс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2) уставом организации должно быть предусмотрено предоставление услуг, необходимых для поддержки предпринимательства и инновацион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) организация должна осуществлять фактическую деятельность на территории города Обнинска по предоставлению услуг субъектам предпринимательства, в том числе при осуществлении ими инновацион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формированная инновационная инфраструктура дополнительно стимулирует развитие малого и среднего предпринимательства, создает условия для роста доходов городского бюджета, увеличения числа рабочих мест, позволяет создать на территории города так называемый «технологический коридор» для наукоемкого 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сширение и совершенствование деятельности организаций городской инфраструктуры поддержки предпринимательства и инновационной деятельности, координация работ всех ее элементов являются одними из приоритетных задач Администрации гор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числу общих проблем поддержки и развития предпринимательства города, развития городской инновационной экономики относятся в том числе следующи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сокие ставки по кредитным ресурсам банков, ограниченные возможности финансовых институтов поддержки инноваци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ысокая стоимость аренды производственных и офисных площадей, высокая стоимость гражданского и промышленного строитель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недостаточность нормативно-правовых актов, регулирующих и стимулирующих инновационную деятельность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тсутствие эффективных механизмов координации деятельности организаций городской инфрастру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ешение указанных проблем программно-целевым методом обеспечит концентрацию ресурсов на ключевых направлениях, обеспечит сбалансированность и последовательность решения стоящих задач, позволит привлечь финансовые средства других источников финансирования для поддержки и развития предприятий и организаций гор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еспечение благоприятных условий для развития субъектов МиСП города и самозанятых граждан, создание благоприятной информационной и деловой среды для развития инновационной деятельности – цель муниципальной программ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Цель муниципальной программы способствует реализации Указа Президента РФ от 07.05.2024 № 309 «О национальных целях развития Российской Федерации на период до 2030 года и на перспективу до 2036 года» в части обеспечения устойчивого экономического развития РФ, основанного на честной конкуренции, предпринимательств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остижение цели муниципальной программы будет осуществляться в рамках двух направлений процессной части «Оказание поддержки субъектам МиСП и самозанятым гражданам» и «Поддержка организаций городской инфраструктуры поддержки предпринимательства и инновационной деятельности»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Целевые показатели эффективности реализации муниципальной программы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число субъектов МиСП в расчете на 10 тыс. человек населения города;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оличество субъектов МиСИП, получивших поддержку в организациях городской инфраструктуры поддержки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едпринимательства и инновационной деятельности.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i/>
          <w:i/>
          <w:spacing w:val="-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tabs>
          <w:tab w:val="clear" w:pos="708"/>
          <w:tab w:val="left" w:pos="430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470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4"/>
        <w:gridCol w:w="1127"/>
        <w:gridCol w:w="1127"/>
        <w:gridCol w:w="1127"/>
        <w:gridCol w:w="1127"/>
        <w:gridCol w:w="1127"/>
        <w:gridCol w:w="1127"/>
        <w:gridCol w:w="1069"/>
        <w:gridCol w:w="1173"/>
        <w:gridCol w:w="1378"/>
      </w:tblGrid>
      <w:tr>
        <w:trPr>
          <w:tblHeader w:val="true"/>
          <w:trHeight w:val="65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-15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right="-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-173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ind w:lef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60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 4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60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 4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60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 45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9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2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bookmarkStart w:id="5" w:name="P658"/>
      <w:bookmarkEnd w:id="5"/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ализированный 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640"/>
        <w:gridCol w:w="1134"/>
        <w:gridCol w:w="1134"/>
        <w:gridCol w:w="1559"/>
        <w:gridCol w:w="1701"/>
        <w:gridCol w:w="1320"/>
        <w:gridCol w:w="1530"/>
      </w:tblGrid>
      <w:tr>
        <w:trPr>
          <w:tblHeader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left="-94" w:right="-134" w:firstLine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-льного образования</w:t>
            </w:r>
          </w:p>
        </w:tc>
      </w:tr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процессной ч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ндивидуальным предпринимателям, юридическим лицам - производителям товаров, работ и услуг и самозанятым гражданам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 Направления 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 (связанных с уплатой процентов по кредитам, привлечённым в  российских кредитных организациях, участием в выставочно-ярмарочных мероприятия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иСП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 процессной част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имиджевой поддержки инновационной деятельности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размещение в СМИ информационно-справочных и имиджевых материалов, посвящённых вопросам развития инновационной деятельности в г. Обнинс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резентационных материалов, посвящённых вопросам развития инновационной деятельности в г. Обнинске; проведение встреч, семинаров, конференций и «круглых столов» по вопросам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родского конкурса стипендий для студентов, аспирантов и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преподавателей ву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93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10065" w:right="-172" w:hanging="0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Times New Roman" w:cs="Liberation Serif;Times New Roman" w:ascii="Liberation Serif;Times New Roman" w:hAnsi="Liberation Serif;Times New Roman"/>
          <w:bCs/>
          <w:sz w:val="26"/>
          <w:szCs w:val="26"/>
        </w:rPr>
        <w:t>Город Обнинск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 «</w:t>
      </w:r>
      <w:r>
        <w:rPr>
          <w:rFonts w:cs="Times New Roman" w:ascii="Times New Roman" w:hAnsi="Times New Roman"/>
          <w:sz w:val="26"/>
          <w:szCs w:val="26"/>
        </w:rPr>
        <w:t>Содействие развитию</w:t>
      </w:r>
    </w:p>
    <w:p>
      <w:pPr>
        <w:pStyle w:val="Normal"/>
        <w:spacing w:lineRule="auto" w:line="240" w:before="0" w:after="0"/>
        <w:ind w:left="10065" w:right="-1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лого и среднего предпринимательства </w:t>
      </w:r>
    </w:p>
    <w:p>
      <w:pPr>
        <w:pStyle w:val="Normal"/>
        <w:spacing w:lineRule="auto" w:line="240" w:before="0" w:after="0"/>
        <w:ind w:left="10065" w:right="-172" w:hanging="0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новационной деятельности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»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азателей эффективности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71"/>
        <w:gridCol w:w="1418"/>
        <w:gridCol w:w="1559"/>
        <w:gridCol w:w="3401"/>
        <w:gridCol w:w="2126"/>
        <w:gridCol w:w="2063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расч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копительный итог или дискретный показател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(методика) расчет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информации для расчета значения показател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ланируемой динамики показателя (рост, стабильность, убывание)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субъектов МиСП в расчете на 10 тыс. человек населен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пи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52600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143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4381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189" r="-8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число субъектов малого и среднего предпринимательства (включая микропредприятия) – юридических лиц и индивидуальных предпринимателей, единиц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6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separate"/>
            </w:r>
            <w:r>
              <w:rPr>
                <w:rFonts w:eastAsia="Calibri"/>
                <w:position w:val="-6"/>
              </w:rPr>
            </w:r>
            <w:r>
              <w:rPr>
                <w:rFonts w:eastAsia="Calibri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6"/>
              </w:rPr>
            </w:r>
            <w:r>
              <w:rPr>
                <w:position w:val="-6"/>
                <w:rFonts w:eastAsia="Calibri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реестр субъектов малого и среднего предпринимательства Федеральной налоговой службы России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сероссийской переписи населения, ежегодные данные текущего учета на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34" w:hanging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получивших поддержку в организациях городской инфраструктуры поддерж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и инновацио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алого и среднего инновационного предпринимательства, получивших поддержк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суммируется по всем организациях городской инфраструктуры поддерж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й инфраструктуры поддержки предпринимательства и инновационной деятельности, которые включены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годных отчетов)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убъектов МиСП и самозанятых граждан, получивших финансовую поддержку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новационного развития (на основании данных из Протокол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 комисс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мотрению заявок на предоставление субсидий,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участниками отбора для участия в отборе в рамках реализации Программы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-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растающим итогом, включенных в перечень объектов на конец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ендных отношений (фактические данные из Перечня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городской инфраструктуры поддержки предпринимательства и инновационной деятельности, которые включены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ероприятий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публикаций в СМИ города и на официальном сайте, посвященных развитию инновационной деятельности в Обнин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фактическое количество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одской инфраструктуры поддержки предпринимательства и инновационной деятельности, которая включена в единый реестр организаций, образующих инфраструктуру поддержки субъектов малого и среднего предпринимательств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основании сданных в Администрацию г. Обнинска  ежеквартальных отчетов к договору о предоставлении субсидии и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итель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3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93"/>
              <w:gridCol w:w="1396"/>
            </w:tblGrid>
            <w:tr>
              <w:trPr/>
              <w:tc>
                <w:tcPr>
                  <w:tcW w:w="9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Пзап=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зап</w:t>
                  </w:r>
                </w:p>
              </w:tc>
              <w:tc>
                <w:tcPr>
                  <w:tcW w:w="139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х 100 % , где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Чобщ</w:t>
                  </w:r>
                </w:p>
              </w:tc>
              <w:tc>
                <w:tcPr>
                  <w:tcW w:w="139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right="-1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зап – процент заполняемости офисных площадей бизнес-инкубаторов, предназначенных для аренды субъектами МиСИ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ап – количество заполненных офисных площадей бизнес-инкубаторов, предназначенных для аренды субъектами МиСИП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общ – общее количество офисных площадей бизнес-инкубаторов, предназначенных для аренды субъектами МиС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городской инфраструктуры поддержки предпринимательства и инновационной деятельности, которым предоставлено муниципальное имущество, включённое в Перечень (на основании сданных в Администрацию г. Обнинска ежегодных отчетов)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MS Mincho;MS Gothic" w:cs="Times New Roman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2">
    <w:name w:val="Обычный отступ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MS Mincho;MS Gothic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1:00Z</dcterms:created>
  <dc:creator>User</dc:creator>
  <dc:description/>
  <dc:language>en-US</dc:language>
  <cp:lastModifiedBy>User</cp:lastModifiedBy>
  <cp:lastPrinted>2024-12-11T14:52:00Z</cp:lastPrinted>
  <dcterms:modified xsi:type="dcterms:W3CDTF">2025-03-14T12:51:00Z</dcterms:modified>
  <cp:revision>2</cp:revision>
  <dc:subject/>
  <dc:title/>
</cp:coreProperties>
</file>